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dpis11"/>
        </w:rPr>
        <w:t>TISKOVÁ ZPRÁVA: Česká televize uvede Večer na téma... Kosovské dilema</w:t>
      </w:r>
      <w:r>
        <w:rPr>
          <w:color w:val="333333"/>
        </w:rPr>
        <w:br w:type="textWrapping" w:clear="all"/>
      </w:r>
      <w:r>
        <w:rPr>
          <w:rStyle w:val="Zdroj1"/>
        </w:rPr>
        <w:t>23.07.2008 17:23:40 Tisková zpráva ČT - Ladislav Šticha, (pf)</w:t>
      </w:r>
      <w:r>
        <w:rPr>
          <w:color w:val="333333"/>
        </w:rPr>
        <w:br w:type="textWrapping" w:clear="all"/>
      </w:r>
      <w:r>
        <w:rPr>
          <w:rStyle w:val="Zprava1"/>
        </w:rPr>
        <w:t>V rámci komponovaného Večera na téma… Kosovské dilema uvede ČT v neděli 27. července na ČT2 od 20.00 první část diskuse Kosovo – nehojící se rána na těle Evropy, od 20.10 a 21.05 premiéry dokumentů Uloupené Kosovo a Kosovo – černá díra Evropy a od 22.00 druhou část diskuse.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Zprava1"/>
        </w:rPr>
        <w:t>27. července 2008  ČT2  Večer na téma... Kosovské dilema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Zprava1"/>
        </w:rPr>
        <w:t>20.00  Kosovo – nehojící se rána na těle Evropy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Zprava1"/>
        </w:rPr>
        <w:t xml:space="preserve">Do první části živě vysílané diskuse přijali pozvání někdejší český ministr zahraničí a zvláštní zpravodaj Komise pro lidská práva OSN pro bývalou Jugoslávii Jiří Dienstbier a balkanolog z Ústavu mezinárodních vztahů Filip Tesař.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Zprava1"/>
        </w:rPr>
        <w:t xml:space="preserve">20.10  Uloupené Kosovo (premiéra)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Zprava1"/>
        </w:rPr>
        <w:t xml:space="preserve">Dokumentární film mapující složitou národnostní situaci v historické perspektivě.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Zprava1"/>
        </w:rPr>
        <w:t>Scénář a režie Václav Dvořák. Snímek nabízí nezvyklý pohled na komplikovanou problematiku soužití různých etnik na Kosovu. Nezvyklý v tom smyslu, že zcela úmyslně přináší alternativní pohled proti většinové interpretaci světových i českých médií - ukazuje střet ze srbské strany, obsahuje pro českého diváka málo známé záběry srbské televize. Určitá jednostrannost má provokační potenciál, a proto je nutné vidět tento film v kontextu s druhým zorným úhlem, v tomto případě se zahraničním dokumentem, který také uvádíme v našem Večeru na téma...Kosovské dilema.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Zprava1"/>
        </w:rPr>
        <w:t>21.05  Kosovo – černá díra Evropy (premiéra)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Zprava1"/>
        </w:rPr>
        <w:t>Most v Mitrovici jako symbol kosovsko-srbského problému aneb Vše, co jste chtěli vědět o Kosovu. Francouzský dokument. Kosovský problém není černobílý. Není tu na jedné straně dobro a na druhé zlo a prezentace zjednodušeného pohledu jen přilévá oleje do už tak doutnajícího ohně nesnášenlivosti. Francouzští dokumentaristé se snaží poctivě a objektivně zpracovat toto téma, k čemuž si přizvali nejen obyvatele kosovské Mitrovice (obě její etnické části jsou takřka symbolicky rozděleny mostem), ale také nezávislé pozorovatele a politology – mezi nimi Jacquese Rupnika, dobře známého také u nás.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Zprava1"/>
        </w:rPr>
        <w:t>22.00 Kosovo – nehojící se rána na těle Evropy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Zprava1"/>
        </w:rPr>
        <w:t>V druhé části diskuse se k účastníkům vstupní debaty opět v přímém přenosu připojí v pražském studiu historik z Ústavu světových dějin FF UK Jan Pelikán. Nabídneme také dva telemosty – z Prištiny, hlavního města Kosova, vstoupí politolog, bývalý spolupracovník kosovského lídra Ibrahima Rugovy Ramush Tahiri. Ze srbské metropole Bělehradu se do debaty zapojí bývalý velvyslanec Srbska a Černé hory v Praze Alexandar Ilič.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Zprava1"/>
        </w:rPr>
        <w:t>Debatu moderuje Jakub Železný a doplní ji tři krátké natočené materiály: Profil Kosova, analýza Jaká je životaschopnost nejmladšího státu v Evropě a rozhovor s tvůrci dokumentu Uloupené Kosovo.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Zprava1"/>
        </w:rPr>
        <w:t>Reprízu Večera na téma... Kosovské dilema vysílá Česká televize v úterý 29. 7. na ČT2 po půlnoci od 00.05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1">
    <w:name w:val="nadpis11"/>
    <w:basedOn w:val="Standardnpsmoodstavce"/>
    <w:qFormat/>
    <w:rPr>
      <w:rFonts w:ascii="Arial" w:hAnsi="Arial" w:cs="Arial"/>
      <w:b/>
      <w:bCs/>
      <w:color w:val="008800"/>
      <w:sz w:val="27"/>
      <w:szCs w:val="27"/>
    </w:rPr>
  </w:style>
  <w:style w:type="character" w:styleId="Zdroj1">
    <w:name w:val="zdroj1"/>
    <w:basedOn w:val="Standardnpsmoodstavce"/>
    <w:qFormat/>
    <w:rPr>
      <w:rFonts w:ascii="Arial" w:hAnsi="Arial" w:cs="Arial"/>
      <w:color w:val="666666"/>
      <w:sz w:val="15"/>
      <w:szCs w:val="15"/>
    </w:rPr>
  </w:style>
  <w:style w:type="character" w:styleId="Zprava1">
    <w:name w:val="zprava1"/>
    <w:basedOn w:val="Standardnpsmoodstavce"/>
    <w:qFormat/>
    <w:rPr>
      <w:rFonts w:ascii="Arial" w:hAnsi="Arial" w:cs="Arial"/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14:00Z</dcterms:created>
  <dc:creator>Petr Koutný</dc:creator>
  <dc:description/>
  <dc:language>en-US</dc:language>
  <cp:lastModifiedBy>Petr Koutný</cp:lastModifiedBy>
  <dcterms:modified xsi:type="dcterms:W3CDTF">2008-07-24T08:14:00Z</dcterms:modified>
  <cp:revision>1</cp:revision>
  <dc:subject/>
  <dc:title>TISKOVÁ ZPRÁVA: Česká televize uvede Večer na téma</dc:title>
</cp:coreProperties>
</file>